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LVI/329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Ustrzykach Dol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 zasad nabywania, zbywania i obciążania nieruchomości gruntowych oraz ich wydzierżawiania lub najmu na okres dłuższy niż trzy l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851"/>
        <w:jc w:val="both"/>
        <w:rPr/>
      </w:pPr>
      <w:r>
        <w:rPr/>
        <w:t>Na podstawie art. 18 ust. 2 pkt 9 lit. „a”  i art. 40 ust. 2 pkt 3 ustawy z dnia 08 marca 1990r. o samorządzie terytorialnym  (jednolity tekst Dz. U. Nr  142 poz. 1591 z 2001r. z późn.zm./ - na wniosek  Burmistrza  Ustrzyk Dolnych Rada Miejska w Ustrzykach Dolnych   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 I</w:t>
      </w:r>
    </w:p>
    <w:p>
      <w:pPr>
        <w:pStyle w:val="Heading1"/>
        <w:rPr/>
      </w:pPr>
      <w:r>
        <w:rPr/>
        <w:t>POSTANOWIENIA   OGÓ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>. 1. Uchwała określa  zasady  nabywania, zbywania i obciążania nieruchomości gruntowych oraz ich wydzierżawiania lub najmu na okres dłuższy niż trzy l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Ilekroć w uchwale jest mowa 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ustawie – rozumie się przez to ustawę z dnia 21 sierpnia 1997r.                 o gospodarce nieruchomościami,</w:t>
      </w:r>
    </w:p>
    <w:p>
      <w:pPr>
        <w:pStyle w:val="Tekstpodstawowy3"/>
        <w:rPr/>
      </w:pPr>
      <w:r>
        <w:rPr/>
        <w:t xml:space="preserve">    </w:t>
      </w:r>
      <w:r>
        <w:rPr/>
        <w:t>2) nieruchomości – należy przez to rozumieć  nieruchomość gruntową określoną w ustawie,</w:t>
      </w:r>
    </w:p>
    <w:p>
      <w:pPr>
        <w:pStyle w:val="Tekstpodstawowy3"/>
        <w:rPr/>
      </w:pPr>
      <w:r>
        <w:rPr/>
        <w:t xml:space="preserve">    </w:t>
      </w:r>
      <w:r>
        <w:rPr/>
        <w:t>3.  lokalu – należy przez to rozumieć lokal mieszkalny i użytk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 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SZCZEGÓŁ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Nabycie nieruchomości  na rzecz Gminy Ustrzyki Dolne od osób fizycznych i prawnych następuje na podstawie uchwały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 2.</w:t>
      </w:r>
      <w:r>
        <w:rPr>
          <w:sz w:val="28"/>
        </w:rPr>
        <w:t xml:space="preserve">  Zbycie nieruchomości  oraz dokonanie darowizny nieruchomości  stanowiących własność Gminy Ustrzyki Dolne następuje na podstawie uchwały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 3.</w:t>
      </w:r>
      <w:r>
        <w:rPr>
          <w:sz w:val="28"/>
        </w:rPr>
        <w:t xml:space="preserve">  1.Nieruchomości stanowiące własność Gminy Ustrzyki Dolne mogą  być na podstawie zarządzenia  Burmistrza  obciążone ograniczonymi prawami rzeczowymi.</w:t>
      </w:r>
    </w:p>
    <w:p>
      <w:pPr>
        <w:pStyle w:val="Tekstpodstawowy3"/>
        <w:rPr/>
      </w:pPr>
      <w:r>
        <w:rPr/>
        <w:t xml:space="preserve">            </w:t>
      </w:r>
      <w:r>
        <w:rPr/>
        <w:t>2.Obciążenie nieruchomości stanowiących własność Gminy Ustrzyki Dolne hipoteką zabezpieczającą wierzytelności  wynikające z kredytów              i pożyczek zaciągniętych przez Gminę, inne komunalne osoby prawne, gminne jednostki organizacyjne nie posiadające  osobowości prawnej na cele związane  z realizacją zadań własnych gminy określonych w art. 7 ust. 1 ustawy z dnia 08 marca 1990r. o samorządzie gminnym (Dz.U. Nr 142 poz. 1591 z późn.zm.) może nastąpić wyłącznie za zgodą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 4.</w:t>
      </w:r>
      <w:r>
        <w:rPr>
          <w:sz w:val="28"/>
        </w:rPr>
        <w:t xml:space="preserve">  1. Upoważnia się Burmistrza  do wydzierżawiania i wynajmowania nieruchomości stanowiących własność Gminy Ustrzyki Dolne na okres powyżej trzech lat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Nieruchomość jest wydzierżawiana lub wynajmowana w drodze przetargu z zastrzeżeniem  ust.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Nieruchomość jest wydzierżawiana  lub wynajmowana w drodze bezprzetargowej, jeżel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st wydzierżawiana  na rzecz Skarbu Państwa, jednostki samorządu terytorialnego, komunalnej osoby prawnej, miejskiej jednostki organizacyjnej nie posiadającej osobowości prawn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st wydzierżawiana na rzecz kościołów i związków wyznaniowych, mających uregulowane stosunki z państwem, na cele działalności sakraln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dmiotem dzierżawy jest nieruchomość lub jej część, niezbędna do poprawienia warunków zagospodarowania nieruchomości  przyległej, jeżeli nie może być  zagospodarowana  jako odrębna nieruchomość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st wydzierżawiana właścicielowi obiektu tymczasowego usytuowanego na gruncie Gminy Ustrzyki D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Burmistrz przed przeznaczeniem nieruchomości do dzierżawy lub najmu wydaje zarządzenie określające zasady przetargu i minimalną wysokość czynsz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5. W przypadku, gdy postępowanie przetargowe zakończy się wynikiem negatywnym, wydzierżawienie lub najem nieruchomości może być dokonany bez organizowania kolejnego przetargu w drodze negocj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6. Wydzierżawienie  lub najem na okres powyżej 3 lat bez uprzedniego przetargu z zastrzeżeniem ust. 3   wymaga każdorazowo zgody Rady M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7. W przypadku przejścia dzierżawcy lub najemcy na emeryturę, rentę lub w przypadku jego zgonu – dzierżawa lub najem może być  bez przetargu oddana współmałżonkowi lub zstępnemu dzierżawcy lub najemcy, jeżeli osoba uprawniona do zawarcia umowy dzierżawy bądź najmu wyrazi pisemną wolę wstąpienia w prawa i obowiązki dotychczasowego dzierżawcy bądź najemcy w terminie 30 dni od daty zaistnienia okoliczności o których mowa powyż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8. 1. Dotychczasowemu dzierżawcy lub najemcy przysługuje pierwszeństwo zawarcia umowy na dalszy okres, jeżeli na jeden miesiąc przed jej wygaśnięciem złoży pisemną ofertę, jednakże pod warunkiem, że wywiązał się z postanowień umowy i o ile nie będzie to kolidowało                  z interesam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Pierwszeństwo, o którym mowa w ust. 1 przestaje obowiązywać                  w wypadku przeznaczenia lokalu lub nieruchomości do zbycia.</w:t>
      </w:r>
    </w:p>
    <w:p>
      <w:pPr>
        <w:pStyle w:val="Tekstpodstawowy3"/>
        <w:rPr/>
      </w:pPr>
      <w:r>
        <w:rPr/>
        <w:t xml:space="preserve">             </w:t>
      </w:r>
      <w:r>
        <w:rPr/>
        <w:t>9. Upoważnia się Burmistrza do przedłużania umów dzierżawy lub najmu na okres dłuższy niż 3 l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    II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 1.</w:t>
      </w:r>
      <w:r>
        <w:rPr>
          <w:sz w:val="28"/>
        </w:rPr>
        <w:t xml:space="preserve">  Obrót nieruchomościami odbywa się z zachowaniem powyższych zasad i stosowanych przepisów prawa w tym głównie  ustawy, kodeksu cywilnego, rozporządzenia Rady Ministrów z dnia 14 września 2004r. w sprawie sposobu i trybu przeprowadzania przetargów oraz rokowań na zbycie nieruchomości  (Dz.U. Nr 207 poz. 2108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 2.</w:t>
      </w:r>
      <w:r>
        <w:rPr>
          <w:sz w:val="28"/>
        </w:rPr>
        <w:t xml:space="preserve">  Wykonanie uchwały powierza się Burmistrz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 3.</w:t>
      </w:r>
      <w:r>
        <w:rPr>
          <w:sz w:val="28"/>
        </w:rPr>
        <w:t xml:space="preserve">  Traci moc uchwała Nr VI/40/94 Rady Miejskiej w Ustrzykach Dolnych z dnia 30 grudnia 1994r.  w sprawie zasad nabywania, zbywania i obciążania nieruchomości gruntowych, ich wydzierżawiania lub najmu na terenie miasta i gminy Ustrzyki Dolne, oraz w sprawie uchylenia uchwał Rady Miejskiej        w Ustrzykach Dolnych: Nr XXV/172/93 z dnia 29 kwietnia 1993r. i Nr XXVI/175/93 z dnia 29 czerwca 1993r., oraz uchwała Nr XVI/128/96 Rady Miejskiej w Ustrzykach Dolnych z dnia 2 lutego 1996r. w sprawie wprowadzenia zmian do uchwały nr VI/40/94 Rady Miejskiej w Ustrzykach Dolnych z dnia 30 grudnia 199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 4.</w:t>
      </w:r>
      <w:r>
        <w:rPr>
          <w:sz w:val="28"/>
        </w:rPr>
        <w:t xml:space="preserve">  Uchwała wchodzi w życie po upływie 14 dni od dnia ogłoszenia             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23:00Z</dcterms:created>
  <dc:creator>a</dc:creator>
  <dc:description/>
  <dc:language>en-US</dc:language>
  <cp:lastModifiedBy>UM Ustrzyki</cp:lastModifiedBy>
  <cp:lastPrinted>2006-09-05T12:17:00Z</cp:lastPrinted>
  <dcterms:modified xsi:type="dcterms:W3CDTF">2006-09-11T11:23:00Z</dcterms:modified>
  <cp:revision>2</cp:revision>
  <dc:subject/>
  <dc:title>Uchwała  nr </dc:title>
</cp:coreProperties>
</file>